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芜湖市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学年度第二学期中学地理教学研究、教育科研工作计划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50"/>
        <w:gridCol w:w="1186"/>
        <w:gridCol w:w="1421"/>
        <w:gridCol w:w="1494"/>
        <w:gridCol w:w="3093"/>
        <w:gridCol w:w="2136"/>
        <w:gridCol w:w="1421"/>
        <w:gridCol w:w="1346"/>
      </w:tblGrid>
      <w:tr>
        <w:trPr>
          <w:trHeight w:val="624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中学地理教科研工作会议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全体地理教师及四县完中地理教研组长、区县教研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宇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县一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高考研讨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三地理复习研讨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县高三地理教师、县教研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教师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区域联动“探究活动优化设计的实践研究”课题研究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部分初中地理教师、南陵县初中地理教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银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牧光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龙云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外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撰写地理教育教学论文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地理教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专家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二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学科深度融合研究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部分高中地理教师、繁昌县高中地理教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其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利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礼高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十二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区域联动“探究活动优化设计的实践研究”课题研究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地理教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倩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克林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徽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十九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学业评价研讨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初中地理教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兴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宜骏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科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之学生成果评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中学生地理研究性学习成果征集、评选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学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</w:tr>
      <w:tr>
        <w:trPr>
          <w:trHeight w:val="624" w:hRule="atLeast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十七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地理“探究活动优化设计的实践研究”课题结题会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2:00Z</dcterms:created>
  <dc:creator>安徽师范大学附属中学</dc:creator>
  <dc:description/>
  <dc:language>en-US</dc:language>
  <cp:lastModifiedBy>安徽师范大学附属中学</cp:lastModifiedBy>
  <dcterms:modified xsi:type="dcterms:W3CDTF">2016-03-02T09:24:00Z</dcterms:modified>
  <cp:revision>1</cp:revision>
  <dc:subject/>
  <dc:title/>
</cp:coreProperties>
</file>