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28"/>
        </w:rPr>
        <w:t>关于开展中学语文年级教研活动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区教研室、市区普通中学、市属民办中学：</w:t>
      </w:r>
    </w:p>
    <w:p>
      <w:pPr>
        <w:pStyle w:val="Normal"/>
        <w:widowControl/>
        <w:spacing w:lineRule="atLeas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根据新学期中学语文教研工作计划，决定于</w:t>
      </w:r>
      <w:r>
        <w:rPr>
          <w:rFonts w:cs="宋体;SimSun" w:ascii="宋体;SimSun" w:hAnsi="宋体;SimSun"/>
          <w:kern w:val="0"/>
          <w:sz w:val="24"/>
          <w:szCs w:val="28"/>
        </w:rPr>
        <w:t>11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3</w:t>
      </w:r>
      <w:r>
        <w:rPr>
          <w:rFonts w:ascii="宋体;SimSun" w:hAnsi="宋体;SimSun" w:cs="宋体;SimSun"/>
          <w:kern w:val="0"/>
          <w:sz w:val="24"/>
          <w:szCs w:val="28"/>
        </w:rPr>
        <w:t>日（星期二）下午开展中学语文年级教研活动。请通知你单位中学语文各年级教师准时到指定地点参加教研活动。请各年级负责人做好有关活动的组织工作，并及时把签到表和有关活动记录送交教研室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8"/>
        <w:gridCol w:w="1298"/>
        <w:gridCol w:w="3585"/>
        <w:gridCol w:w="1096"/>
        <w:gridCol w:w="10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七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中考试情况交流，第二学段教学研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刁俊红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定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合剑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中考试情况交流，第二学段教学研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苇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大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中考试情况交流，第二学段教学研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有俊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黎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志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一楼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强国执教《荷塘月色》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陆娟丽执教《归园田居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祥云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丽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瑞执教《梦游天姥吟留别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兆龙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诵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学东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提高专题复习效率策略研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大军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景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</w:tr>
    </w:tbl>
    <w:p>
      <w:pPr>
        <w:pStyle w:val="Normal"/>
        <w:widowControl/>
        <w:spacing w:lineRule="atLeast" w:line="56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/>
          <w:kern w:val="0"/>
          <w:sz w:val="28"/>
          <w:szCs w:val="28"/>
        </w:rPr>
        <w:t>芜湖市教育局教研室</w:t>
      </w:r>
      <w:r>
        <w:rPr>
          <w:rFonts w:ascii="宋体;SimSun" w:hAnsi="宋体;SimSun" w:cs="宋体;SimSun"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  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9T02:30:00Z</dcterms:modified>
  <cp:revision>378</cp:revision>
  <dc:subject/>
  <dc:title>通   知</dc:title>
</cp:coreProperties>
</file>